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30.01.2018 № 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з бюджета муниципального образования городской округ Армянск Республики Крым субсидии на возмещение 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предоставлением мер социаль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оплате жилого помещения и коммун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равила предоставления и расходования в текущем финансовом году субсидии из бюджета муниципального образования городской округ Армянск Республики Крым на возмещение </w:t>
      </w:r>
      <w:r>
        <w:rPr>
          <w:rFonts w:cs="Times New Roman" w:ascii="Times New Roman" w:hAnsi="Times New Roman"/>
          <w:sz w:val="24"/>
          <w:szCs w:val="24"/>
        </w:rPr>
        <w:t>затрат в связи с предоставлением мер социальной 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оплате жилого помещения и коммуна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субсидия)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Социальная поддержка отдельных категорий граждан муниципального образования городской округ Армянска Республики Крым на 2018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едоставления субсидии является возмещение </w:t>
      </w:r>
      <w:r>
        <w:rPr>
          <w:rFonts w:cs="Times New Roman" w:ascii="Times New Roman" w:hAnsi="Times New Roman"/>
          <w:sz w:val="24"/>
          <w:szCs w:val="24"/>
        </w:rPr>
        <w:t>затрат в связи с предоставлением мер социальной 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оплате жилого помещения и коммун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Управление труда и социальной защиты населения администрации города Армянска (далее - УТСЗН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и осуществляется в пределах бюджетных ассигнований, предусмотренных решением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, лимитов бюджетных обязательств, доведенных УТСЗН как получателю средств бюджета городского округа Армянск, и кассового плана бюджета городского округа Армянск на текущий финансовый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получение субсидии в соответствии с настоящим Порядком имеют жилищно-коммунальные организации, организации коммунального комплекса (ресурсоснабжающие), многоотраслевые организации жилищно-коммунального хозяйства, управляющие организации (далее – Получатели субсид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по результатам отбора Получателей субсидии, имеющих право на получение субсидии (далее - отбор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тбора Получателей субсидии, имеющих право на получение субсидии,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ие процедуры ликвидации, отсутствие решения арбитражного суда о признании банкрот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учредительном документе Получателей субсидии в качестве предмета (вида) деятельности указ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адровых, технических ресурсов, необходимых для выполнения работ (оказание услуг) по осущест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по оказанию </w:t>
      </w:r>
      <w:r>
        <w:rPr>
          <w:rFonts w:cs="Times New Roman" w:ascii="Times New Roman" w:hAnsi="Times New Roman"/>
          <w:sz w:val="24"/>
          <w:szCs w:val="24"/>
        </w:rPr>
        <w:t xml:space="preserve">жилищно–комму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отбора Получателей субсидии осуществляется в соответствии с П</w:t>
      </w:r>
      <w:r>
        <w:rPr>
          <w:rFonts w:cs="Times New Roman" w:ascii="Times New Roman" w:hAnsi="Times New Roman"/>
          <w:sz w:val="24"/>
          <w:szCs w:val="24"/>
        </w:rPr>
        <w:t>орядком предоставления отдельным категориям граждан Российской Федерации, проживающим на территории Республики Крым, мер социальной поддержки по оплате жилого помещения, коммунальных услуг и взноса на капитальный ремонт общего имущества многоквартирных домов, на приобретение твердого топлива и сжиженного газа и Порядком возмещения расходов, связанных с предоставлением мер социальной поддержки по оплате жилого помещения, коммунальных услуг и взноса на капитальный ремонт общего имущества многоквартирных домов гражданам Российской Федерации, проживающим в Республике Крым, утвержденными постановлением Совета министров Республики Крым от 23.12.2014 № 578 (с изменениями и дополнениями), (далее - постановление Совета министров Республики Крым от 23.12.2014 № 578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не может быть использована Получателями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Получателями субсидии в установленные сроки </w:t>
      </w:r>
      <w:r>
        <w:rPr>
          <w:rFonts w:eastAsia="Calibri" w:cs="Times New Roman" w:ascii="Times New Roman" w:hAnsi="Times New Roman"/>
          <w:sz w:val="24"/>
          <w:szCs w:val="24"/>
        </w:rPr>
        <w:t>реестров с указанием стоимости фактически предоставленных скидок на оплату жилого помещения и коммунальных услуг по каждому получателю, счетов или счетов-фактур и актов выполненных работ (оказанных услуг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лучения субсидии Получатели субсидии представляют в УТСЗ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расчет затрат на текущий финансовый год для получения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назначение руководителя и главного бухгалт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СЗН рассматривает документы, указанные в пункте 2.2 настоящего Порядка, в течение 3 рабочих дней со дня их получения и уведомляет Получателей субсидии о принятом решен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положительного решения УТСЗН подписывает соглашение о предоставлении субсидии с Получателями субсидии в течение 2 рабочих дней со дня принятия решения, в ином случае - Получатели субсидии уведомляю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Получателям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или неполное предоставление перечня документов, указанных в пункте 2.2. настоящего Поряд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предоставленной Получателями субсидии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й размер субсидии, предоставляемой Получателям субсидии на цели, указанные в пункте 1.2 настоящего Порядка, составляет 10 025 837 (десять миллионов двадцать пять тысяч восемьсот тридцать семь) рублей 00 копеек, </w:t>
      </w:r>
      <w:r>
        <w:rPr>
          <w:rFonts w:cs="Times New Roman" w:ascii="Times New Roman" w:hAnsi="Times New Roman"/>
          <w:sz w:val="24"/>
          <w:szCs w:val="24"/>
        </w:rPr>
        <w:t xml:space="preserve">источником финансового обеспечения которой являются субвенции из федерального бюджета бюджетам городских округов на оплату жилищно-коммунальных услуг отдельным категориям граждан –         3 016 923 (три миллиона шестнадцать тысяч девятьсот двадцать три) рубля 00 копеек и из бюджета Республики Крым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 – 7 008 914 (семь миллионов восемь тысяч девятьсот четырнадцать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направлениям затра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по оплате жилого помещения – 2 073 750 (два миллиона семьдесят три тысячи семьсот пятьдесят) рублей 00 копеек, в том числе из бюджета Республики Крым – 1 573 750 (один миллион пятьсот семьдесят три тысячи семьсот пятьдесят) рублей 00 копеек, из федерального бюджета – 500 000 (пятьсот тысяч) рублей 00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по оплате электроэнергии – 2 390 673 (два миллиона триста девяносто тысяч шестьсот семьдесят три) рубля 00 копеек, в том числе из бюджета Республики Крым – 1 473 750 (один миллион четыреста семьдесят три тысячи семьсот пятьдесят) рублей 00 копеек, из федерального бюджета – 916 923 (девятьсот шестнадцать тысяч девятьсот двадцать три) рубля 00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по оплате газоснабжения – 3 617 664 (три миллиона шестьсот семнадцать тысяч шестьсот шестьдесят четыре) рубля 00 копеек, в том числе из бюджета Республики Крым – 2 517 664 (два миллиона пятьсот семнадцать тысяч шестьсот шестьдесят четыре), из федерального бюджета – 1 100 000 (один миллион сто тысяч) рублей 00 копеек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по оплате водоснабжения и водоотведения –                           1 943 750 (один миллион девятьсот сорок три тысячи семьсот пятьдесят) рублей 00 копеек, в том числе из бюджета Республики Крым – 1 443 750 (один миллион четыреста сорок три тысячи семьсот пятьдесят) рублей 00 копеек, из федерального бюджета – 500 000 (пятьсот тысяч) рублей 00 копе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ются на основании соглашения, заключаемого между УТСЗН и Получателями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, порядок и условия осущест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и сроки предоставления Получателями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УТСЗН за соблюдением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Получателей субсидии на осуществление УТСЗН и органами муниципального контроля проверок соблюдения Получателями целей, условий и порядка предоставления и использования субсидий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озврата сумм, использованных Получателями субсидии, в случае установления по результатам проверок фактов нарушения Получателями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олучателей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и субсидии не должны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и субсид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и субсидии не должны получать средства из бюджета городского округа Армянск в соответствии с иными муниципальными правовыми актами на цели, указанные в пункте 1.2.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ями результативности использования субсидии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 на 2018-2020 год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на возмещение затр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оплате жилого помещения отдельным категориям граждан</w:t>
      </w:r>
      <w:r>
        <w:rPr>
          <w:rFonts w:cs="Times New Roman" w:ascii="Times New Roman" w:hAnsi="Times New Roman"/>
          <w:sz w:val="24"/>
          <w:szCs w:val="24"/>
        </w:rPr>
        <w:t xml:space="preserve"> в 2018 году – 980 чел.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на возмещение затр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оплате </w:t>
      </w:r>
      <w:r>
        <w:rPr>
          <w:rFonts w:cs="Times New Roman" w:ascii="Times New Roman" w:hAnsi="Times New Roman"/>
          <w:sz w:val="24"/>
          <w:szCs w:val="24"/>
        </w:rPr>
        <w:t xml:space="preserve">коммунальных услуг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одоснабжение и водоотве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отдельным категориям граждан</w:t>
      </w:r>
      <w:r>
        <w:rPr>
          <w:rFonts w:cs="Times New Roman" w:ascii="Times New Roman" w:hAnsi="Times New Roman"/>
          <w:sz w:val="24"/>
          <w:szCs w:val="24"/>
        </w:rPr>
        <w:t xml:space="preserve"> в 2018 году – 960 чел.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на возмещение затр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оплате </w:t>
      </w:r>
      <w:r>
        <w:rPr>
          <w:rFonts w:cs="Times New Roman" w:ascii="Times New Roman" w:hAnsi="Times New Roman"/>
          <w:sz w:val="24"/>
          <w:szCs w:val="24"/>
        </w:rPr>
        <w:t>коммунальных услуг (газоснабжение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дельным категориям граждан</w:t>
      </w:r>
      <w:r>
        <w:rPr>
          <w:rFonts w:cs="Times New Roman" w:ascii="Times New Roman" w:hAnsi="Times New Roman"/>
          <w:sz w:val="24"/>
          <w:szCs w:val="24"/>
        </w:rPr>
        <w:t xml:space="preserve"> в 2018 году – 975 чел.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на возмещение затр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оплате </w:t>
      </w:r>
      <w:r>
        <w:rPr>
          <w:rFonts w:cs="Times New Roman" w:ascii="Times New Roman" w:hAnsi="Times New Roman"/>
          <w:sz w:val="24"/>
          <w:szCs w:val="24"/>
        </w:rPr>
        <w:t xml:space="preserve">коммунальных услуг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электроэнергия) отдельным категориям граждан</w:t>
      </w:r>
      <w:r>
        <w:rPr>
          <w:rFonts w:cs="Times New Roman" w:ascii="Times New Roman" w:hAnsi="Times New Roman"/>
          <w:sz w:val="24"/>
          <w:szCs w:val="24"/>
        </w:rPr>
        <w:t xml:space="preserve"> в 2018 году – 965 че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осуществляется в соответствии с бюджетным законодательством Российской Федерации на счета Получателей субсидии, открытые в кредитной организации, не позднее 10 рабочего дня за днем представления Получателями субсидии следующих документов (согласно </w:t>
      </w:r>
      <w:r>
        <w:rPr>
          <w:rFonts w:cs="Times New Roman" w:ascii="Times New Roman" w:hAnsi="Times New Roman"/>
          <w:sz w:val="24"/>
          <w:szCs w:val="24"/>
        </w:rPr>
        <w:t>постановления Совета министров Республики Крым от 23.12.2014 № 578 (с изменениями и дополнениями))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тверждающих факт произведенных Получателями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кты выполненных работ (оказанных услуг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чет или счет-фа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льготников (с указанием стоимости фактически предоставленных скидок на оплату жилого помещения и коммунальных услуг по каждому получателю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сроки и формы предоставления Получателями субсидии отчетности о достижении показателей результативности, указанных в пункте 2.8 настоящего Порядка, и об осуществлении расходов, источником финансового обеспечения которых являются субсидия, устанавливаются УТСЗН в соглашен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целевым использованием субсидий осуществляет УТСЗ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СЗН контролирует соблюдение Получателями субсидии условий, целей и порядка предоставления субсид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СЗН и уполномоченные органы муниципального финансового контроля осуществляют проверки соблюдения Получателями субсидии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или получения от органа муниципального финансового контроля информации о факте(ах) нарушения Получателями субсидии порядка, целей и условий предоставления субсидии, в том числе указания в документах, представленных Получателями субсидии в соответствии с настоящим Порядком, недостоверных сведений, УТСЗН в течение 5 рабочих дней со дня выявления указанного факта направляет в адрес Получателей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и субсидии обязаны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аличия недостоверных сведений в документах, предоставленных Получателям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бюджетных средств в течение установленного срока УТСЗН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Э.А. Мироненк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труда 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защиты населения                                                        Л.А. Шувикина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6:00Z</dcterms:created>
  <dc:creator>Marina A. Klishina</dc:creator>
  <dc:description/>
  <cp:keywords/>
  <dc:language>en-US</dc:language>
  <cp:lastModifiedBy>АХЧ</cp:lastModifiedBy>
  <cp:lastPrinted>2018-01-25T11:31:00Z</cp:lastPrinted>
  <dcterms:modified xsi:type="dcterms:W3CDTF">2018-02-01T07:29:00Z</dcterms:modified>
  <cp:revision>30</cp:revision>
  <dc:subject/>
  <dc:title>Приложение</dc:title>
</cp:coreProperties>
</file>